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spacing w:val="20"/>
          <w:kern w:val="2"/>
          <w:sz w:val="20"/>
          <w:szCs w:val="32"/>
        </w:rPr>
      </w:pPr>
      <w:r>
        <w:rPr>
          <w:sz w:val="2"/>
          <w:szCs w:val="16"/>
          <w:lang w:val="en-US" w:eastAsia="en-US"/>
        </w:rPr>
        <w:drawing>
          <wp:inline distT="0" distB="0" distL="0" distR="0">
            <wp:extent cx="6877685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spacing w:val="20"/>
          <w:kern w:val="2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kern w:val="2"/>
          <w:sz w:val="20"/>
          <w:szCs w:val="3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spacing w:val="20"/>
          <w:kern w:val="2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kern w:val="2"/>
          <w:sz w:val="20"/>
          <w:szCs w:val="3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spacing w:val="20"/>
          <w:kern w:val="2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kern w:val="2"/>
          <w:sz w:val="20"/>
          <w:szCs w:val="3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spacing w:val="20"/>
          <w:kern w:val="2"/>
          <w:sz w:val="20"/>
          <w:szCs w:val="32"/>
        </w:rPr>
      </w:pPr>
      <w:r>
        <w:rPr>
          <w:rFonts w:cs="Eras Medium ITC" w:ascii="Eras Medium ITC" w:hAnsi="Eras Medium ITC"/>
          <w:b/>
          <w:bCs/>
          <w:spacing w:val="20"/>
          <w:kern w:val="2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2"/>
          <w:szCs w:val="22"/>
        </w:rPr>
        <w:t>SCHEDA RILEVAZIONE BES / DSA PER CLASSE</w:t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ordinatore ______________________</w:t>
        <w:tab/>
        <w:tab/>
        <w:tab/>
        <w:t>Classe _______________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88"/>
        <w:gridCol w:w="7052"/>
        <w:gridCol w:w="1656"/>
      </w:tblGrid>
      <w:tr>
        <w:trPr>
          <w:trHeight w:val="68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sz w:val="22"/>
                <w:szCs w:val="22"/>
                <w:shd w:fill="FFFFFF" w:val="clear"/>
                <w:lang w:bidi="he-IL"/>
              </w:rPr>
              <w:t>Rilevazione dei BES/ DSA presenti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9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n°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24"/>
                <w:sz w:val="22"/>
                <w:szCs w:val="22"/>
                <w:shd w:fill="FFFFFF" w:val="clear"/>
                <w:lang w:bidi="he-IL"/>
              </w:rPr>
              <w:t>1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Disturbi evolutivi specifi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ind w:left="9" w:hanging="0"/>
              <w:jc w:val="center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disturbi del linguagg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entury" w:hAnsi="Century" w:eastAsia="Arial" w:cs="Century"/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cs="Century"/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entury" w:cs="Century" w:ascii="Century" w:hAnsi="Century"/>
                <w:w w:val="87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D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87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87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87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ADHD/DO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alt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24"/>
                <w:sz w:val="22"/>
                <w:szCs w:val="22"/>
                <w:shd w:fill="FFFFFF" w:val="clear"/>
                <w:lang w:bidi="he-IL"/>
              </w:rPr>
              <w:t>2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Borderline cognitiv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360" w:hanging="0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24"/>
                <w:sz w:val="22"/>
                <w:szCs w:val="22"/>
                <w:shd w:fill="FFFFFF" w:val="clear"/>
                <w:lang w:bidi="he-IL"/>
              </w:rPr>
              <w:t>3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Svantaggio (indicare il disagio prevalent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socio - econom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linguistico - cultur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disagio comportamentale/relazion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Wingdings" w:cs="Wingdings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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/>
            </w:pPr>
            <w:r>
              <w:rPr>
                <w:rFonts w:eastAsia="Century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alt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right="96" w:hanging="0"/>
              <w:jc w:val="right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>Tota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PDP redatti dai Consigli di classe in </w:t>
            </w:r>
            <w:r>
              <w:rPr>
                <w:rFonts w:cs="Century" w:ascii="Century" w:hAnsi="Century"/>
                <w:w w:val="110"/>
                <w:sz w:val="22"/>
                <w:szCs w:val="22"/>
                <w:u w:val="single"/>
                <w:shd w:fill="FFFFFF" w:val="clear"/>
                <w:lang w:bidi="he-IL"/>
              </w:rPr>
              <w:t>presenza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di certificazione sanita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1465</wp:posOffset>
                      </wp:positionV>
                      <wp:extent cx="62293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PDP redatti dai Consigli di classe in </w:t>
            </w:r>
            <w:r>
              <w:rPr>
                <w:rFonts w:cs="Century" w:ascii="Century" w:hAnsi="Century"/>
                <w:w w:val="110"/>
                <w:sz w:val="22"/>
                <w:szCs w:val="22"/>
                <w:u w:val="single"/>
                <w:shd w:fill="FFFFFF" w:val="clear"/>
                <w:lang w:bidi="he-IL"/>
              </w:rPr>
              <w:t>assenza</w:t>
            </w:r>
            <w:r>
              <w:rPr>
                <w:rFonts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  <w:t xml:space="preserve"> di certificazione sanita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" w:hAnsi="Century" w:eastAsia="Arial" w:cs="Century"/>
                <w:w w:val="11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Arial" w:cs="Century" w:ascii="Century" w:hAnsi="Century"/>
                <w:w w:val="11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Marcellinara, </w:t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l Coordinatore:</w:t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181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"/>
          <w:szCs w:val="16"/>
          <w:lang w:val="en-US" w:eastAsia="en-US"/>
        </w:rPr>
        <w:drawing>
          <wp:inline distT="0" distB="0" distL="0" distR="0">
            <wp:extent cx="8121650" cy="105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GRIGLIA PER LA RILEVAZIONE DELLE SITUAZIONI CRITICHE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ELLA VITA SCOLASTICA QUOTID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o/a_________________________</w:t>
        <w:tab/>
        <w:tab/>
        <w:tab/>
        <w:tab/>
        <w:t>Team/Consiglio di Class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/Classe____________________</w:t>
        <w:tab/>
        <w:tab/>
        <w:tab/>
        <w:tab/>
        <w:t>Data osservazion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___________________________</w:t>
        <w:tab/>
        <w:tab/>
        <w:tab/>
        <w:tab/>
        <w:t>Plesso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0"/>
        <w:gridCol w:w="1383"/>
        <w:gridCol w:w="1383"/>
        <w:gridCol w:w="1384"/>
        <w:gridCol w:w="50"/>
      </w:tblGrid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ORTA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ram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nte disposizione alla collabora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eseguire un compito insieme ad un compag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rifiuta di giocare/lavorare in grup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separa con difficoltà da alcuni adul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sufficiente autocontrol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ne in continua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 e beve durante la le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ge quando sta in fi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a durante la le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inadegu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onde le cose ai compag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rae ai compagni materiali scolast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de gli altri quando non riesco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za gli altri durante un tafferugl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intervallo strappa di mano giochi/ogget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deguata esterna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 un insuccesso/rimprovero scaraventa le cose dal banco, rovescia il banco, dà calci alle porte, scaglia sedie o sassi, rompe vet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un’offesa reagisce con calci e bot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i compagni con le forb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ende o inveisce contro i compag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a parole offensive nei confronti degli insegna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ccia di picchiare i compag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a fatti evide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asconde nell’armadio o sotto il ban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ge spesso, ha spesso le lacrime agli occ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assegna se non rie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intervallo ha paura dei compag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atteggiamenti infanti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ORTA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ram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deguata ricerca di conta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a i compagni con un pugno o una spi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cconta, non chie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 si associa ai giochi dei compag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e in dispar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e delle reg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a a rientrare in classe dopo l’interval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e dall’aula durante la le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a di scappare dall’edificio scolast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ne a scuola con oggetti pericolo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disegni volg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a le pare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nte disponibilità all’impeg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a lezione si rifiuta di collabor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ppa il quade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volge le mansioni asseg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orta a termine i compiti assegn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a frequentemente da un’attività all’alt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tten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fuori dalla finest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co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 col compagno di ban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 di cosa si sta parlan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strae facilm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di autonom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ha con sé il materiale occorr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i cura del proprio ban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 sul banco oggetti per gioc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in continuazione come deve essere svolto un compi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volge i compiti a c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itazione moto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in giro per l’au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ondola con la sed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urella con le dita, scalpita con i pie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 la matita o le ungh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La famiglia è stata informata sulle difficoltà rilevate ed acconsente alla condivisione della presente scheda con l’equipe dell’unità cure primarie dell’ASL, o di altri enti accreditati, per un eventuale approfondimento diagnostico, o con altre agenzie socio-educative presenti sul territorio, per l’attivazione di una progettazione integrata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li insegnanti del team/C. di Clas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2"/>
        <w:gridCol w:w="1260"/>
        <w:gridCol w:w="1080"/>
        <w:gridCol w:w="5066"/>
      </w:tblGrid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 D. Lgs. 196/2003 sulla riservatezza dei dati personali,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0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del minore</w:t>
            </w:r>
          </w:p>
        </w:tc>
        <w:tc>
          <w:tcPr>
            <w:tcW w:w="740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autorizza il trattamento dei dati contenuti nella presente scheda ai fini dell’attivazione delle procedure conseguenti.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70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76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9:00Z</dcterms:created>
  <dc:creator>Teresa Ruberto</dc:creator>
  <dc:description/>
  <cp:keywords/>
  <dc:language>en-US</dc:language>
  <cp:lastModifiedBy>Maria T Benincasa</cp:lastModifiedBy>
  <dcterms:modified xsi:type="dcterms:W3CDTF">2021-04-06T16:49:00Z</dcterms:modified>
  <cp:revision>2</cp:revision>
  <dc:subject/>
  <dc:title>'</dc:title>
</cp:coreProperties>
</file>